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ně vzděláváme naše děti k odpovědnosti za odpad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řazen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ové hospodářstv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itul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ě vzděláváme naše děti k odpovědnosti za odpad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vodní odstave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Projektu Podpora meziobecní spolupráce, ve spolupráci se společnostmi EKO</w:t>
        <w:noBreakHyphen/>
        <w:t>KOM, a.s. a .A.S.A. skládka Bystřice, s.r.o., proběhla pro děti čtyř základních škol v ORP Bystřice pod Hostýnem vzdělávací akce v rámci programu Tonda Obal na cestách. Jedná se o ukázku, jak lze spolupracovat se společnostmi, které nabízejí vzdělávací programy a se společnostmi, které se zabývají odpadovým hospodářstvím v region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Podrobnosti zprá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ne 21. 10. 2014 v 8:00 byl v Základní škole Chvalčov naplánován projektový den zaměřený odpadové hospodářství. Akce byla v gesci Projektu Podpora meziobecní spolupráce, hlavní náplní bylo správné třídění odpadů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alizační tým Projektu Podpora meziobecní spolupráce obce Loukov vedl a připravil uskutečnění celé akce. Ta probíhala ve spolupráci se společností EKO-KOM, a.s., která zajistila 2 lektory a následné proškolování dětí v rámci programu Tonda Obal na cestách. Do akce se zapojila také společnost .A.S.A. skládka Bystřice, s.r.o., která nabídla praktickou ukázku svozu odp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Výuka ve třídách s interaktivními pomůckami byla zahájena přednáškami 2 proškolených lektorů společnosti EKO-KOM, a.s. Děti se dozvěděly, proč se třídí odpady, co všechno se třídí, jak se odpady recyklují a další užitečné informace. Akce se zúčastnily děti 1. stupně 4 ZŠ: ZŠ Chvalčov, ZŠ Loukov, ZŠ Rajnochovice, ZŠ Rusava v celkovém počtu 198 dětí. Program byl rozdělen do 4 etap, které zahrnovaly přednášky, exkurze a diskuzi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u w:val="single"/>
          <w:lang w:eastAsia="cs-CZ"/>
        </w:rPr>
        <w:t xml:space="preserve">Harmonogram 21. 10. </w:t>
      </w:r>
      <w:r>
        <w:rPr/>
        <w:t>2014 - "Tonda Obal na cestách"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301"/>
        <w:gridCol w:w="1301"/>
        <w:gridCol w:w="1400"/>
        <w:gridCol w:w="151"/>
        <w:gridCol w:w="10"/>
        <w:gridCol w:w="1364"/>
        <w:gridCol w:w="2147"/>
      </w:tblGrid>
      <w:tr>
        <w:trPr>
          <w:trHeight w:val="18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ýuka 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ýuka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svozový vůz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běrné místo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eseda s p. starostou</w:t>
            </w:r>
          </w:p>
        </w:tc>
      </w:tr>
      <w:tr>
        <w:trPr>
          <w:trHeight w:val="16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škol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škol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řiště venku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enku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ělocvična</w:t>
            </w:r>
          </w:p>
        </w:tc>
      </w:tr>
      <w:tr>
        <w:trPr>
          <w:trHeight w:val="19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Chvalčov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 - 8,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 - 8,4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,55 -9,4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,55 - 11,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- 10,45</w:t>
            </w:r>
          </w:p>
        </w:tc>
      </w:tr>
      <w:tr>
        <w:trPr>
          <w:trHeight w:val="21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Loukov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,55 -9,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,55 -9,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- 10,4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 - 8,4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,55 -11,40</w:t>
            </w:r>
          </w:p>
        </w:tc>
      </w:tr>
      <w:tr>
        <w:trPr>
          <w:trHeight w:val="20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Rajnochovice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- 10,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- 10,4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,55 - 11,4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,55 - 9,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 - 8,45</w:t>
            </w:r>
          </w:p>
        </w:tc>
      </w:tr>
      <w:tr>
        <w:trPr>
          <w:trHeight w:val="7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Rusava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,55 -11,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,55 -11,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8 - 8,4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- 10,4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,55 - 9,40</w:t>
            </w:r>
          </w:p>
        </w:tc>
      </w:tr>
    </w:tbl>
    <w:p>
      <w:pPr>
        <w:pStyle w:val="Normal"/>
        <w:rPr>
          <w:i/>
          <w:i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56840" cy="200152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2953385" cy="2000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akce se zapojila firma .A.S.A. skládka Bystřice, s.r.o., která zdarma uvolnila na dopoledne svozový vůz a 2 zaměstnance pro praktickou ukázku děte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4475" cy="20288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77185" cy="202628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Obec Chvalčov zajistila dětem návštěvu ve sběrném dvoře, kde zaměstnanci obce vysvětlili smysl tohoto zařízení a provedli i praktickou ukázku štěpkování větví.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0</wp:posOffset>
            </wp:positionH>
            <wp:positionV relativeFrom="paragraph">
              <wp:posOffset>9525</wp:posOffset>
            </wp:positionV>
            <wp:extent cx="2778125" cy="2133600"/>
            <wp:effectExtent l="0" t="0" r="0" b="0"/>
            <wp:wrapTight wrapText="bothSides">
              <wp:wrapPolygon edited="0">
                <wp:start x="-72" y="0"/>
                <wp:lineTo x="-72" y="21502"/>
                <wp:lineTo x="21599" y="21502"/>
                <wp:lineTo x="21599" y="0"/>
                <wp:lineTo x="-72" y="0"/>
              </wp:wrapPolygon>
            </wp:wrapTight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6070" cy="2142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Čtvrtá část byla věnována besedě a volné diskuzi se zástupci obcí, které dané školy zřizují. Děti si zábavnou formou zahrály na reportéry na tiskové konferenci. Zúčastnili se 3 starostové z obcí Chvalčov, Loukov, Rusava a místostarostka z obce Rajnochovice.</w:t>
      </w:r>
    </w:p>
    <w:p>
      <w:pPr>
        <w:pStyle w:val="Normal"/>
        <w:rPr>
          <w:i/>
          <w:i/>
        </w:rPr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889885" cy="1932305"/>
            <wp:effectExtent l="0" t="0" r="0" b="0"/>
            <wp:wrapTight wrapText="bothSides">
              <wp:wrapPolygon edited="0">
                <wp:start x="-71" y="0"/>
                <wp:lineTo x="-71" y="21492"/>
                <wp:lineTo x="21600" y="21492"/>
                <wp:lineTo x="21600" y="0"/>
                <wp:lineTo x="-71" y="0"/>
              </wp:wrapPolygon>
            </wp:wrapTight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2867660" cy="1932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á akce byla vedena realizačním týmem meziobecní spolupráce obce Loukov a řízena plánovaným rozvrhem. Financování bylo řešeno z vlastních zdrojů, kdy obce Loukov, Rusava a Rajnochovice zaplatily svým školám doprav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Závěr a kontakty</w:t>
      </w:r>
    </w:p>
    <w:p>
      <w:pPr>
        <w:pStyle w:val="Normal"/>
        <w:jc w:val="both"/>
        <w:rPr/>
      </w:pPr>
      <w:r>
        <w:rPr>
          <w:rFonts w:cs="Arial" w:ascii="Arial" w:hAnsi="Arial"/>
        </w:rPr>
        <w:t>Akce proběhla s velkým ohlasem a chutí škol zapojit se do dalších projektů. Starostové a zástupci obcí hodnotili akci pozitivně v rámci meziobecní spolupráce a propojení oblasti školství a odpadového hospodářství.</w:t>
      </w:r>
    </w:p>
    <w:p>
      <w:pPr>
        <w:pStyle w:val="Odstavecseseznamem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Autor článk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realizační tým ORP Bystřice pod Hostýnem: Ing. Lucie Zlámalová, analytik MOS, e-mail: </w:t>
      </w:r>
      <w:hyperlink r:id="rId10">
        <w:r>
          <w:rPr>
            <w:rStyle w:val="InternetLink"/>
            <w:rFonts w:cs="Arial" w:ascii="Arial" w:hAnsi="Arial"/>
          </w:rPr>
          <w:t>loukovsmocr@sezna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i/>
        </w:rPr>
        <w:t xml:space="preserve">Projekt na podporu meziobecní spolupráce realizuje Svaz měst a obcí ČR. Je financovaný z Evropského sociálního fondu (ESF) prostřednictvím Operačního programu Lidské zdroje a zaměstnanost (OP LZZ). Informace o fondu najdete na </w:t>
      </w:r>
      <w:hyperlink r:id="rId11">
        <w:r>
          <w:rPr>
            <w:rStyle w:val="InternetLink"/>
            <w:rFonts w:cs="Arial" w:ascii="Arial" w:hAnsi="Arial"/>
            <w:i/>
          </w:rPr>
          <w:t>www.esfcr.cz</w:t>
        </w:r>
      </w:hyperlink>
      <w:r>
        <w:rPr>
          <w:rFonts w:cs="Arial" w:ascii="Arial" w:hAnsi="Arial"/>
          <w:i/>
        </w:rPr>
        <w:t>, o projektu na </w:t>
      </w:r>
      <w:hyperlink r:id="rId12">
        <w:r>
          <w:rPr>
            <w:rStyle w:val="InternetLink"/>
            <w:rFonts w:cs="Arial" w:ascii="Arial" w:hAnsi="Arial"/>
            <w:i/>
          </w:rPr>
          <w:t>www.obcesobe.cz</w:t>
        </w:r>
      </w:hyperlink>
      <w:r>
        <w:rPr>
          <w:rFonts w:cs="Arial" w:ascii="Arial" w:hAnsi="Arial"/>
          <w:i/>
        </w:rPr>
        <w:t xml:space="preserve">. 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380365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PŘÍKLAD DOBRÉ PRAXE V RÁMCI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JEKTU NA PODPORU MEZIOBECNÍ SPOLUPRÁC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>
    <w:name w:val="Odstavec se seznamem1"/>
    <w:basedOn w:val="Normal"/>
    <w:qFormat/>
    <w:pPr>
      <w:ind w:left="720" w:hanging="0"/>
    </w:pPr>
    <w:rPr>
      <w:rFonts w:eastAsia="Times New Roman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loukovsmocr@seznam.cz" TargetMode="External"/><Relationship Id="rId11" Type="http://schemas.openxmlformats.org/officeDocument/2006/relationships/hyperlink" Target="http://www.esfcr.cz/" TargetMode="External"/><Relationship Id="rId12" Type="http://schemas.openxmlformats.org/officeDocument/2006/relationships/hyperlink" Target="http://www.obcesobe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admin</dc:creator>
  <dc:description/>
  <cp:keywords/>
  <dc:language>en-US</dc:language>
  <cp:lastModifiedBy>Sobková Kateřina</cp:lastModifiedBy>
  <dcterms:modified xsi:type="dcterms:W3CDTF">2014-11-11T10:43:00Z</dcterms:modified>
  <cp:revision>4</cp:revision>
  <dc:subject/>
  <dc:title/>
</cp:coreProperties>
</file>